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706870" cy="109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0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udobní skladate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86.25pt;width:528.05pt;height:8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udobní skladatelia</w:t>
                      </w:r>
                    </w:p>
                  </w:txbxContent>
                </v:textbox>
                <v:path textpathok="t"/>
                <v:textpath on="t" fitshape="t" string="Hudobní skladatelia" style="font-family:&quot;Times New Roman&quot;;font-size:66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77"/>
        <w:gridCol w:w="2018"/>
        <w:gridCol w:w="2376"/>
        <w:gridCol w:w="2719"/>
      </w:tblGrid>
      <w:tr>
        <w:trPr>
          <w:trHeight w:val="737" w:hRule="atLeast"/>
        </w:trPr>
        <w:tc>
          <w:tcPr>
            <w:tcW w:w="2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000000"/>
                <w:sz w:val="38"/>
                <w:szCs w:val="38"/>
              </w:rPr>
              <w:t>Barok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000000"/>
                <w:sz w:val="38"/>
                <w:szCs w:val="38"/>
              </w:rPr>
              <w:t>Klasicizmus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000000"/>
                <w:sz w:val="38"/>
                <w:szCs w:val="38"/>
              </w:rPr>
              <w:t>Romantizmus</w:t>
            </w:r>
          </w:p>
        </w:tc>
        <w:tc>
          <w:tcPr>
            <w:tcW w:w="2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000000"/>
                <w:sz w:val="38"/>
                <w:szCs w:val="38"/>
              </w:rPr>
              <w:t>Impresionizmus</w:t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iuseppe Verdi</w:t>
            </w:r>
          </w:p>
        </w:tc>
        <w:tc>
          <w:tcPr>
            <w:tcW w:w="12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0" w:name="__Fieldmark__0_170383567"/>
            <w:bookmarkStart w:id="1" w:name="__Fieldmark__0_170383567"/>
            <w:bookmarkEnd w:id="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2" w:name="__Fieldmark__1_170383567"/>
            <w:bookmarkStart w:id="3" w:name="__Fieldmark__1_170383567"/>
            <w:bookmarkEnd w:id="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4" w:name="__Fieldmark__2_170383567"/>
            <w:bookmarkStart w:id="5" w:name="__Fieldmark__2_170383567"/>
            <w:bookmarkEnd w:id="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6" w:name="__Fieldmark__3_170383567"/>
            <w:bookmarkStart w:id="7" w:name="__Fieldmark__3_170383567"/>
            <w:bookmarkEnd w:id="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udwig van Beethove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8" w:name="__Fieldmark__4_170383567"/>
            <w:bookmarkStart w:id="9" w:name="__Fieldmark__4_170383567"/>
            <w:bookmarkEnd w:id="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10" w:name="__Fieldmark__5_170383567"/>
            <w:bookmarkStart w:id="11" w:name="__Fieldmark__5_170383567"/>
            <w:bookmarkEnd w:id="1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12" w:name="__Fieldmark__6_170383567"/>
            <w:bookmarkStart w:id="13" w:name="__Fieldmark__6_170383567"/>
            <w:bookmarkEnd w:id="1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14" w:name="__Fieldmark__7_170383567"/>
            <w:bookmarkStart w:id="15" w:name="__Fieldmark__7_170383567"/>
            <w:bookmarkEnd w:id="1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tonio Vivaldi</w:t>
            </w:r>
          </w:p>
        </w:tc>
        <w:tc>
          <w:tcPr>
            <w:tcW w:w="12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16" w:name="__Fieldmark__8_170383567"/>
            <w:bookmarkStart w:id="17" w:name="__Fieldmark__8_170383567"/>
            <w:bookmarkEnd w:id="1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18" w:name="__Fieldmark__9_170383567"/>
            <w:bookmarkStart w:id="19" w:name="__Fieldmark__9_170383567"/>
            <w:bookmarkEnd w:id="1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20" w:name="__Fieldmark__10_170383567"/>
            <w:bookmarkStart w:id="21" w:name="__Fieldmark__10_170383567"/>
            <w:bookmarkEnd w:id="2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22" w:name="__Fieldmark__11_170383567"/>
            <w:bookmarkStart w:id="23" w:name="__Fieldmark__11_170383567"/>
            <w:bookmarkEnd w:id="2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laude Debuss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24" w:name="__Fieldmark__12_170383567"/>
            <w:bookmarkStart w:id="25" w:name="__Fieldmark__12_170383567"/>
            <w:bookmarkEnd w:id="2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26" w:name="__Fieldmark__13_170383567"/>
            <w:bookmarkStart w:id="27" w:name="__Fieldmark__13_170383567"/>
            <w:bookmarkEnd w:id="2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28" w:name="__Fieldmark__14_170383567"/>
            <w:bookmarkStart w:id="29" w:name="__Fieldmark__14_170383567"/>
            <w:bookmarkEnd w:id="2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30" w:name="__Fieldmark__15_170383567"/>
            <w:bookmarkStart w:id="31" w:name="__Fieldmark__15_170383567"/>
            <w:bookmarkEnd w:id="3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olfgang Amadeus Mozart</w:t>
            </w:r>
          </w:p>
        </w:tc>
        <w:tc>
          <w:tcPr>
            <w:tcW w:w="12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32" w:name="__Fieldmark__16_170383567"/>
            <w:bookmarkStart w:id="33" w:name="__Fieldmark__16_170383567"/>
            <w:bookmarkEnd w:id="3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34" w:name="__Fieldmark__17_170383567"/>
            <w:bookmarkStart w:id="35" w:name="__Fieldmark__17_170383567"/>
            <w:bookmarkEnd w:id="3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36" w:name="__Fieldmark__18_170383567"/>
            <w:bookmarkStart w:id="37" w:name="__Fieldmark__18_170383567"/>
            <w:bookmarkEnd w:id="3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38" w:name="__Fieldmark__19_170383567"/>
            <w:bookmarkStart w:id="39" w:name="__Fieldmark__19_170383567"/>
            <w:bookmarkEnd w:id="3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urice Ra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40" w:name="__Fieldmark__20_170383567"/>
            <w:bookmarkStart w:id="41" w:name="__Fieldmark__20_170383567"/>
            <w:bookmarkEnd w:id="4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42" w:name="__Fieldmark__21_170383567"/>
            <w:bookmarkStart w:id="43" w:name="__Fieldmark__21_170383567"/>
            <w:bookmarkEnd w:id="4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44" w:name="__Fieldmark__22_170383567"/>
            <w:bookmarkStart w:id="45" w:name="__Fieldmark__22_170383567"/>
            <w:bookmarkEnd w:id="4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46" w:name="__Fieldmark__23_170383567"/>
            <w:bookmarkStart w:id="47" w:name="__Fieldmark__23_170383567"/>
            <w:bookmarkEnd w:id="4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tonín Dvořák</w:t>
            </w:r>
          </w:p>
        </w:tc>
        <w:tc>
          <w:tcPr>
            <w:tcW w:w="12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48" w:name="__Fieldmark__24_170383567"/>
            <w:bookmarkStart w:id="49" w:name="__Fieldmark__24_170383567"/>
            <w:bookmarkEnd w:id="4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50" w:name="__Fieldmark__25_170383567"/>
            <w:bookmarkStart w:id="51" w:name="__Fieldmark__25_170383567"/>
            <w:bookmarkEnd w:id="5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52" w:name="__Fieldmark__26_170383567"/>
            <w:bookmarkStart w:id="53" w:name="__Fieldmark__26_170383567"/>
            <w:bookmarkEnd w:id="5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54" w:name="__Fieldmark__27_170383567"/>
            <w:bookmarkStart w:id="55" w:name="__Fieldmark__27_170383567"/>
            <w:bookmarkEnd w:id="5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ohann Sebastian Ba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56" w:name="__Fieldmark__28_170383567"/>
            <w:bookmarkStart w:id="57" w:name="__Fieldmark__28_170383567"/>
            <w:bookmarkEnd w:id="5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58" w:name="__Fieldmark__29_170383567"/>
            <w:bookmarkStart w:id="59" w:name="__Fieldmark__29_170383567"/>
            <w:bookmarkEnd w:id="5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60" w:name="__Fieldmark__30_170383567"/>
            <w:bookmarkStart w:id="61" w:name="__Fieldmark__30_170383567"/>
            <w:bookmarkEnd w:id="6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62" w:name="__Fieldmark__31_170383567"/>
            <w:bookmarkStart w:id="63" w:name="__Fieldmark__31_170383567"/>
            <w:bookmarkEnd w:id="63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chard Wagner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64" w:name="__Fieldmark__32_170383567"/>
            <w:bookmarkStart w:id="65" w:name="__Fieldmark__32_170383567"/>
            <w:bookmarkEnd w:id="65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66" w:name="__Fieldmark__33_170383567"/>
            <w:bookmarkStart w:id="67" w:name="__Fieldmark__33_170383567"/>
            <w:bookmarkEnd w:id="67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7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68" w:name="__Fieldmark__34_170383567"/>
            <w:bookmarkStart w:id="69" w:name="__Fieldmark__34_170383567"/>
            <w:bookmarkEnd w:id="69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1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rFonts w:cs="Cambria" w:ascii="Cambria" w:hAnsi="Cambria"/>
                <w:color w:val="000000"/>
              </w:rPr>
              <w:fldChar w:fldCharType="separate"/>
            </w:r>
            <w:bookmarkStart w:id="70" w:name="__Fieldmark__35_170383567"/>
            <w:bookmarkStart w:id="71" w:name="__Fieldmark__35_170383567"/>
            <w:bookmarkEnd w:id="71"/>
            <w:r/>
            <w:r>
              <w:rPr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právne odpovede:</w:t>
      </w:r>
      <w:bookmarkStart w:id="72" w:name="Rozevírací1"/>
      <w:r>
        <w:rPr>
          <w:rFonts w:cs="Calibri" w:ascii="Calibri" w:hAnsi="Calibri"/>
          <w:sz w:val="32"/>
          <w:szCs w:val="32"/>
        </w:rPr>
        <w:t xml:space="preserve"> </w:t>
      </w:r>
      <w:r>
        <w:fldChar w:fldCharType="begin">
          <w:ffData>
            <w:name w:val="__Fieldmark__36_170383567"/>
            <w:enabled/>
            <w:ddList>
              <w:result w:val="0"/>
              <w:listEntry w:val="????"/>
              <w:listEntry w:val="Giuseppe Verdi-romantizmus"/>
              <w:listEntry w:val="Ludwig van Beethoven-klasicizmus"/>
              <w:listEntry w:val="Antonio Vivaldi-barok"/>
              <w:listEntry w:val="Claude Debussy-impresionizmus"/>
              <w:listEntry w:val="Wolfgang Amadeus Mozart-klasicizmus"/>
              <w:listEntry w:val="Maurice Ravel-impresionizmus"/>
              <w:listEntry w:val="Antonín Dvořák-romantizmus"/>
              <w:listEntry w:val="Johann Sebastian Bach-barok"/>
              <w:listEntry w:val="Richard Wagner-romantizmu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3" w:name="__Fieldmark__36_170383567"/>
      <w:bookmarkStart w:id="74" w:name="__Fieldmark__36_170383567"/>
      <w:bookmarkEnd w:id="74"/>
      <w:r/>
      <w:r>
        <w:rPr/>
        <w:fldChar w:fldCharType="end"/>
      </w:r>
      <w:r>
        <w:rPr/>
      </w:r>
      <w:bookmarkEnd w:id="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pracovala: Dominika Grozaničová VIII.A</w:t>
      </w:r>
    </w:p>
    <w:sectPr>
      <w:type w:val="continuous"/>
      <w:pgSz w:w="11906" w:h="16838"/>
      <w:pgMar w:left="1417" w:right="1417" w:gutter="0" w:header="0" w:top="71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0:00Z</dcterms:created>
  <dc:creator>PC13</dc:creator>
  <dc:description/>
  <cp:keywords/>
  <dc:language>en-US</dc:language>
  <cp:lastModifiedBy>DOMINIKA</cp:lastModifiedBy>
  <dcterms:modified xsi:type="dcterms:W3CDTF">2010-06-02T11:49:00Z</dcterms:modified>
  <cp:revision>10</cp:revision>
  <dc:subject/>
  <dc:title> </dc:title>
</cp:coreProperties>
</file>